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M01.QT.TD.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8890</wp:posOffset>
                </wp:positionV>
                <wp:extent cx="10858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  <w:i/>
                                <w:sz w:val="18"/>
                                <w:szCs w:val="18"/>
                              </w:rPr>
                              <w:t>Image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Arial Unicode MS"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The CV is invalid without image</w:t>
                            </w:r>
                            <w:r>
                              <w:rPr>
                                <w:rFonts w:eastAsia="Arial Unicode MS" w:cs="Tahoma" w:ascii="Tahoma" w:hAnsi="Tahoma"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0.5pt;mso-wrap-distance-left:9.05pt;mso-wrap-distance-right:9.05pt;mso-wrap-distance-top:0pt;mso-wrap-distance-bottom:0pt;margin-top:-0.7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Tahoma" w:ascii="Tahoma" w:hAnsi="Tahoma"/>
                          <w:i/>
                          <w:sz w:val="18"/>
                          <w:szCs w:val="18"/>
                        </w:rPr>
                        <w:t>Image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Tahoma" w:ascii="Tahoma" w:hAnsi="Tahoma"/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Arial Unicode MS" w:cs="Tahoma" w:ascii="Tahoma" w:hAnsi="Tahoma"/>
                          <w:b/>
                          <w:i/>
                          <w:sz w:val="18"/>
                          <w:szCs w:val="18"/>
                        </w:rPr>
                        <w:t>The CV is invalid without image</w:t>
                      </w:r>
                      <w:r>
                        <w:rPr>
                          <w:rFonts w:eastAsia="Arial Unicode MS" w:cs="Tahoma" w:ascii="Tahoma" w:hAnsi="Tahoma"/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800860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CURRICULUM VITA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. PERSONAL INFORMATION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6"/>
        <w:gridCol w:w="1735"/>
        <w:gridCol w:w="1578"/>
        <w:gridCol w:w="98"/>
        <w:gridCol w:w="3068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ull name: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ate of Birt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lace of Birth: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ID card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Issue date:            Issue at: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Sex: 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0" w:name="__Fieldmark__0_2539883925"/>
            <w:bookmarkStart w:id="1" w:name="__Fieldmark__0_2539883925"/>
            <w:bookmarkEnd w:id="1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  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2" w:name="__Fieldmark__1_2539883925"/>
            <w:bookmarkStart w:id="3" w:name="__Fieldmark__1_2539883925"/>
            <w:bookmarkEnd w:id="3"/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arital status: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hone number: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Heigh:     m,Weigh:    kg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arried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4" w:name="__Fieldmark__2_2539883925"/>
            <w:bookmarkStart w:id="5" w:name="__Fieldmark__2_2539883925"/>
            <w:bookmarkEnd w:id="5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  Singl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6" w:name="__Fieldmark__3_2539883925"/>
            <w:bookmarkStart w:id="7" w:name="__Fieldmark__3_2539883925"/>
            <w:bookmarkEnd w:id="7"/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ther:…………………………….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obile Phone: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ermanent residence: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urrent place of residence: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Do you have an acquaintance working at KBSV?                   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8" w:name="__Fieldmark__4_2539883925"/>
            <w:bookmarkStart w:id="9" w:name="__Fieldmark__4_2539883925"/>
            <w:bookmarkEnd w:id="9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10" w:name="__Fieldmark__5_2539883925"/>
            <w:bookmarkStart w:id="11" w:name="__Fieldmark__5_2539883925"/>
            <w:bookmarkEnd w:id="11"/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If yes, please tell us name, position and department: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amily member (husband/wife/children/father/mother/brother, sister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Relation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ull name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ate of Birt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sition &amp; Work Place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I. RECRUITMENT INFORMATION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5"/>
        <w:gridCol w:w="645"/>
        <w:gridCol w:w="2888"/>
      </w:tblGrid>
      <w:tr>
        <w:trPr/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Recruitment title: 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Position 1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Position 2:</w:t>
            </w:r>
          </w:p>
        </w:tc>
      </w:tr>
      <w:tr>
        <w:trPr/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The province, city or branch wants to work:</w:t>
            </w:r>
          </w:p>
        </w:tc>
      </w:tr>
      <w:tr>
        <w:trPr/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Type of work:       Full tim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12" w:name="__Fieldmark__6_2539883925"/>
            <w:bookmarkStart w:id="13" w:name="__Fieldmark__6_2539883925"/>
            <w:bookmarkEnd w:id="13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                           Part tim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14" w:name="__Fieldmark__7_2539883925"/>
            <w:bookmarkStart w:id="15" w:name="__Fieldmark__7_2539883925"/>
            <w:bookmarkEnd w:id="15"/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The start working date: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xpected income: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pacing w:val="-6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pacing w:val="-6"/>
                <w:sz w:val="20"/>
                <w:szCs w:val="20"/>
              </w:rPr>
              <w:t>Can you work overtime?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16" w:name="__Fieldmark__8_2539883925"/>
            <w:bookmarkStart w:id="17" w:name="__Fieldmark__8_2539883925"/>
            <w:bookmarkEnd w:id="17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18" w:name="__Fieldmark__9_2539883925"/>
            <w:bookmarkStart w:id="19" w:name="__Fieldmark__9_2539883925"/>
            <w:bookmarkEnd w:id="19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20" w:name="__Fieldmark__10_2539883925"/>
            <w:bookmarkStart w:id="21" w:name="__Fieldmark__10_2539883925"/>
            <w:bookmarkEnd w:id="21"/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an you go on a business trip?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Tahoma" w:hAnsi="Tahoma" w:eastAsia="Arial Unicode MS" w:cs="Tahoma"/>
                <w:spacing w:val="-6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22" w:name="__Fieldmark__11_2539883925"/>
            <w:bookmarkStart w:id="23" w:name="__Fieldmark__11_2539883925"/>
            <w:bookmarkEnd w:id="23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24" w:name="__Fieldmark__12_2539883925"/>
            <w:bookmarkStart w:id="25" w:name="__Fieldmark__12_2539883925"/>
            <w:bookmarkEnd w:id="25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26" w:name="__Fieldmark__13_2539883925"/>
            <w:bookmarkStart w:id="27" w:name="__Fieldmark__13_2539883925"/>
            <w:bookmarkEnd w:id="27"/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pacing w:val="-12"/>
                <w:sz w:val="20"/>
                <w:szCs w:val="20"/>
              </w:rPr>
              <w:t>Do you agree to change your work location?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28" w:name="__Fieldmark__14_2539883925"/>
            <w:bookmarkStart w:id="29" w:name="__Fieldmark__14_2539883925"/>
            <w:bookmarkEnd w:id="29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30" w:name="__Fieldmark__15_2539883925"/>
            <w:bookmarkStart w:id="31" w:name="__Fieldmark__15_2539883925"/>
            <w:bookmarkEnd w:id="31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  Other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32" w:name="__Fieldmark__16_2539883925"/>
            <w:bookmarkStart w:id="33" w:name="__Fieldmark__16_2539883925"/>
            <w:bookmarkEnd w:id="33"/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Have you ever participated in recruitment at KBSV yet?   Ever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34" w:name="__Fieldmark__17_2539883925"/>
            <w:bookmarkStart w:id="35" w:name="__Fieldmark__17_2539883925"/>
            <w:bookmarkEnd w:id="35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    Not yet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36" w:name="__Fieldmark__18_2539883925"/>
            <w:bookmarkStart w:id="37" w:name="__Fieldmark__18_2539883925"/>
            <w:bookmarkEnd w:id="37"/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If yes, please indicate the time, location you participated in the last recruitment: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w do you know this recruitment information?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kbsec.com.vn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38" w:name="__Fieldmark__19_2539883925"/>
            <w:bookmarkStart w:id="39" w:name="__Fieldmark__19_2539883925"/>
            <w:bookmarkEnd w:id="39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 Vietnamworks.com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40" w:name="__Fieldmark__20_2539883925"/>
            <w:bookmarkStart w:id="41" w:name="__Fieldmark__20_2539883925"/>
            <w:bookmarkEnd w:id="41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  Other website:………………………..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42" w:name="__Fieldmark__21_2539883925"/>
            <w:bookmarkStart w:id="43" w:name="__Fieldmark__21_2539883925"/>
            <w:bookmarkEnd w:id="43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From friend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44" w:name="__Fieldmark__22_2539883925"/>
            <w:bookmarkStart w:id="45" w:name="__Fieldmark__22_2539883925"/>
            <w:bookmarkEnd w:id="45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   Other source:…………………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46" w:name="__Fieldmark__23_2539883925"/>
            <w:bookmarkStart w:id="47" w:name="__Fieldmark__23_2539883925"/>
            <w:bookmarkEnd w:id="47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What do you intend for the future within the next 3 years - number (form 1,2...) in your order of priority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48" w:name="__Fieldmark__24_2539883925"/>
            <w:bookmarkStart w:id="49" w:name="__Fieldmark__24_2539883925"/>
            <w:bookmarkEnd w:id="49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- Stable, develop according to current work;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50" w:name="__Fieldmark__25_2539883925"/>
            <w:bookmarkStart w:id="51" w:name="__Fieldmark__25_2539883925"/>
            <w:bookmarkEnd w:id="51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- Continue domestic learning  (plan to study:  yes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52" w:name="__Fieldmark__26_2539883925"/>
            <w:bookmarkStart w:id="53" w:name="__Fieldmark__26_2539883925"/>
            <w:bookmarkEnd w:id="53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, no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54" w:name="__Fieldmark__27_2539883925"/>
            <w:bookmarkStart w:id="55" w:name="__Fieldmark__27_2539883925"/>
            <w:bookmarkEnd w:id="55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, field: ……………….)               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56" w:name="__Fieldmark__28_2539883925"/>
            <w:bookmarkStart w:id="57" w:name="__Fieldmark__28_2539883925"/>
            <w:bookmarkEnd w:id="57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- Continue aboard  learning (plan to study: yes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58" w:name="__Fieldmark__29_2539883925"/>
            <w:bookmarkStart w:id="59" w:name="__Fieldmark__29_2539883925"/>
            <w:bookmarkEnd w:id="59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, no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60" w:name="__Fieldmark__30_2539883925"/>
            <w:bookmarkStart w:id="61" w:name="__Fieldmark__30_2539883925"/>
            <w:bookmarkEnd w:id="61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, field: ……………….)               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bookmarkStart w:id="62" w:name="__Fieldmark__31_2539883925"/>
            <w:bookmarkStart w:id="63" w:name="__Fieldmark__31_2539883925"/>
            <w:bookmarkEnd w:id="63"/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- Change other jobs to suit yourself</w:t>
            </w:r>
          </w:p>
        </w:tc>
      </w:tr>
      <w:tr>
        <w:trPr>
          <w:trHeight w:val="13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 Favorite: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 Special qualities and skills (if an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6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Professional associations, organizations and social organizations have been participating (if any):</w:t>
            </w:r>
          </w:p>
          <w:p>
            <w:pPr>
              <w:pStyle w:val="TextBody"/>
              <w:spacing w:lineRule="auto" w:line="264" w:before="20" w:after="20"/>
              <w:rPr>
                <w:rFonts w:ascii="Tahoma" w:hAnsi="Tahoma" w:eastAsia="Arial Unicode MS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 w:val="false"/>
                <w:iCs w:val="false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64" w:before="20" w:after="20"/>
              <w:rPr>
                <w:rFonts w:ascii="Tahoma" w:hAnsi="Tahoma" w:eastAsia="Arial Unicode MS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 w:val="false"/>
                <w:iCs w:val="false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64" w:before="20" w:after="20"/>
              <w:rPr>
                <w:rFonts w:ascii="Tahoma" w:hAnsi="Tahoma" w:eastAsia="Arial Unicode MS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64" w:before="20" w:after="20"/>
        <w:rPr>
          <w:rFonts w:ascii="Tahoma" w:hAnsi="Tahoma" w:eastAsia="Arial Unicode MS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 Unicode MS"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spacing w:lineRule="auto" w:line="264" w:before="20" w:after="20"/>
        <w:rPr/>
      </w:pPr>
      <w:r>
        <w:rPr>
          <w:rFonts w:eastAsia="Arial Unicode MS" w:cs="Tahoma" w:ascii="Tahoma" w:hAnsi="Tahoma"/>
          <w:b/>
          <w:bCs/>
          <w:i w:val="false"/>
          <w:iCs w:val="false"/>
          <w:sz w:val="20"/>
          <w:szCs w:val="20"/>
        </w:rPr>
        <w:t>Report news in an emergency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20" w:after="20"/>
              <w:jc w:val="both"/>
              <w:rPr>
                <w:rFonts w:ascii="Tahoma" w:hAnsi="Tahoma" w:eastAsia="Arial Unicode MS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 w:val="false"/>
                <w:iCs w:val="false"/>
                <w:sz w:val="20"/>
                <w:szCs w:val="20"/>
              </w:rPr>
              <w:t xml:space="preserve">Full name:                                                                         Phone number: </w:t>
            </w:r>
          </w:p>
        </w:tc>
      </w:tr>
      <w:tr>
        <w:trPr/>
        <w:tc>
          <w:tcPr>
            <w:tcW w:w="9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20" w:after="20"/>
              <w:rPr/>
            </w:pPr>
            <w:r>
              <w:rPr>
                <w:rFonts w:eastAsia="Arial Unicode MS" w:cs="Tahoma" w:ascii="Tahoma" w:hAnsi="Tahoma"/>
                <w:i w:val="false"/>
                <w:iCs w:val="false"/>
                <w:sz w:val="20"/>
                <w:szCs w:val="20"/>
              </w:rPr>
              <w:t xml:space="preserve">Address: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II. TRAINING PROCES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Tahoma" w:ascii="Tahoma" w:hAnsi="Tahoma"/>
          <w:b/>
          <w:sz w:val="20"/>
          <w:szCs w:val="20"/>
        </w:rPr>
        <w:t>Field: (From intermediate)</w:t>
      </w:r>
    </w:p>
    <w:p>
      <w:pPr>
        <w:pStyle w:val="Normal"/>
        <w:ind w:left="720" w:hanging="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83"/>
        <w:gridCol w:w="2168"/>
        <w:gridCol w:w="907"/>
        <w:gridCol w:w="1136"/>
        <w:gridCol w:w="132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Time (From…to…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iel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ame of School or Training Un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ertific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lassificatio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0"/>
          <w:szCs w:val="20"/>
        </w:rPr>
        <w:t>2. Other training Program:</w:t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83"/>
        <w:gridCol w:w="2168"/>
        <w:gridCol w:w="907"/>
        <w:gridCol w:w="1136"/>
        <w:gridCol w:w="132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Time (From…to…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iel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ame of School or Training Un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ertific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lassificatio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3. Foreign Language: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13"/>
        <w:gridCol w:w="1394"/>
        <w:gridCol w:w="1341"/>
        <w:gridCol w:w="998"/>
        <w:gridCol w:w="999"/>
        <w:gridCol w:w="998"/>
        <w:gridCol w:w="880"/>
      </w:tblGrid>
      <w:tr>
        <w:trPr>
          <w:trHeight w:val="22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oreign languages can be used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ertificat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lassification/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ark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Issue date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Detail </w:t>
            </w:r>
            <w:r>
              <w:rPr>
                <w:rFonts w:eastAsia="Arial Unicode MS" w:cs="Tahoma" w:ascii="Tahoma" w:hAnsi="Tahoma"/>
                <w:i/>
                <w:sz w:val="20"/>
                <w:szCs w:val="20"/>
              </w:rPr>
              <w:t>(Excellent, Good, Average, Weak)</w:t>
            </w:r>
          </w:p>
        </w:tc>
      </w:tr>
      <w:tr>
        <w:trPr>
          <w:trHeight w:val="22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Listen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peak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Read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nglis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ren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ore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.......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0"/>
          <w:szCs w:val="20"/>
        </w:rPr>
        <w:t>4. Computer:</w:t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059"/>
        <w:gridCol w:w="2058"/>
        <w:gridCol w:w="1974"/>
      </w:tblGrid>
      <w:tr>
        <w:trPr>
          <w:trHeight w:val="69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 w:before="20" w:after="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Softw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 w:before="20" w:after="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 w:before="20" w:after="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 w:before="20" w:after="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Average</w:t>
            </w:r>
          </w:p>
        </w:tc>
      </w:tr>
      <w:tr>
        <w:trPr>
          <w:trHeight w:val="69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 w:before="20" w:after="2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64" w:before="20" w:after="2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64" w:before="20" w:after="2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64" w:before="20" w:after="2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 w:before="20" w:after="2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64" w:before="20" w:after="2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64" w:before="20" w:after="2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64" w:before="20" w:after="2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 w:before="20" w:after="2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wer Point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64" w:before="20" w:after="2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64" w:before="20" w:after="2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64" w:before="20" w:after="2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 w:before="20" w:after="2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thers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64" w:before="20" w:after="2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64" w:before="20" w:after="2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64" w:before="20" w:after="2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0"/>
          <w:szCs w:val="20"/>
        </w:rPr>
        <w:t xml:space="preserve">IV. WORK PROGRESS </w:t>
      </w:r>
      <w:r>
        <w:rPr>
          <w:rFonts w:eastAsia="Arial Unicode MS" w:cs="Tahoma" w:ascii="Tahoma" w:hAnsi="Tahoma"/>
          <w:b/>
          <w:i/>
          <w:sz w:val="20"/>
          <w:szCs w:val="20"/>
        </w:rPr>
        <w:t>(You list fully in reverse chronological order, from the current job back to the time of graduation</w:t>
      </w:r>
      <w:r>
        <w:rPr>
          <w:rFonts w:eastAsia="Arial Unicode MS" w:cs="Tahoma" w:ascii="Tahoma" w:hAnsi="Tahoma"/>
          <w:i/>
          <w:sz w:val="20"/>
          <w:szCs w:val="20"/>
        </w:rPr>
        <w:t>)</w:t>
      </w:r>
    </w:p>
    <w:p>
      <w:pPr>
        <w:pStyle w:val="Normal"/>
        <w:rPr>
          <w:rFonts w:ascii="Tahoma" w:hAnsi="Tahoma" w:eastAsia="Arial Unicode MS" w:cs="Tahoma"/>
          <w:i/>
          <w:i/>
          <w:sz w:val="20"/>
          <w:szCs w:val="20"/>
        </w:rPr>
      </w:pPr>
      <w:r>
        <w:rPr>
          <w:rFonts w:eastAsia="Arial Unicode MS" w:cs="Tahoma" w:ascii="Tahoma" w:hAnsi="Tahoma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225"/>
        <w:gridCol w:w="2137"/>
        <w:gridCol w:w="242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 xml:space="preserve">Time: (From….to)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 xml:space="preserve">Name of the Company (1):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The last Salary: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Brief description of the work and achievements: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Reasons for quitting: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 xml:space="preserve">Time: (From….to)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 xml:space="preserve">Name of the Company (2):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The last Salary: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Brief description of the work and achievements: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Reasons for quitting: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 xml:space="preserve">Time: (From….to)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 xml:space="preserve">Name of the Company (3):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The last Salary: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Brief description of the work and achievements: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Reasons for quitting: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>Please indicate that the reference person (not a relative) in your most recent companies who knows about your work history that KBSV can refer to.:</w:t>
      </w:r>
    </w:p>
    <w:p>
      <w:pPr>
        <w:pStyle w:val="Normal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21"/>
        <w:gridCol w:w="1548"/>
        <w:gridCol w:w="2923"/>
        <w:gridCol w:w="1786"/>
      </w:tblGrid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ull 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si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Work pl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hone number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pacing w:val="-6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pacing w:val="-6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pacing w:val="-6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pacing w:val="-6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V. Commitment:</w:t>
      </w:r>
    </w:p>
    <w:p>
      <w:pPr>
        <w:pStyle w:val="Normal"/>
        <w:spacing w:lineRule="auto" w:line="312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I certify that the information provided above is accurate and true.</w:t>
      </w:r>
    </w:p>
    <w:p>
      <w:pPr>
        <w:pStyle w:val="Normal"/>
        <w:spacing w:lineRule="auto" w:line="312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I accept the investigation, verification of information about individuals, work process, financial situation, health or other related issues necessary for KBSV to make recruitment decisions.</w:t>
      </w:r>
    </w:p>
    <w:p>
      <w:pPr>
        <w:pStyle w:val="Normal"/>
        <w:spacing w:lineRule="auto" w:line="312"/>
        <w:ind w:firstLine="720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572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38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ahoma" w:ascii="Tahoma" w:hAnsi="Tahoma"/>
          <w:sz w:val="20"/>
          <w:szCs w:val="20"/>
        </w:rPr>
        <w:t>Date:              Fullname:                                          Signature: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28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40" w:firstLine="3960"/>
      <w:rPr/>
    </w:pPr>
    <w:r>
      <w:rPr/>
      <w:t xml:space="preserve">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5:00Z</dcterms:created>
  <dc:creator>Administrator</dc:creator>
  <dc:description/>
  <cp:keywords/>
  <dc:language>en-US</dc:language>
  <cp:lastModifiedBy>Chi Du Thi Linh(HR)</cp:lastModifiedBy>
  <cp:lastPrinted>2012-11-13T15:20:00Z</cp:lastPrinted>
  <dcterms:modified xsi:type="dcterms:W3CDTF">2019-06-17T06:45:00Z</dcterms:modified>
  <cp:revision>16</cp:revision>
  <dc:subject/>
  <dc:title> </dc:title>
</cp:coreProperties>
</file>